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сентября  2010 г.  </w:t>
        <w:tab/>
        <w:tab/>
        <w:tab/>
        <w:t xml:space="preserve">                                                                     № 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Третьякова Галина Николаевна, бухгалтер «Средняя общеобразовательная школа № 2».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sz w:val="24"/>
        </w:rPr>
        <w:t>1. Наименование предмета запроса  котировок:  выполнение работ по паспортизации и инвентаризации объекта МБОУ «СОШ №2»  в городе Югорске</w:t>
      </w:r>
      <w:r>
        <w:rPr>
          <w:b/>
          <w:sz w:val="24"/>
        </w:rPr>
        <w:t xml:space="preserve"> </w:t>
      </w:r>
      <w:r>
        <w:rPr>
          <w:sz w:val="24"/>
        </w:rPr>
        <w:t xml:space="preserve">(запрос котировок от 09.09.2010 № 779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Муниципальное бюджетное общеобразовательное учреждение «Средняя общеобразовательная школа № 2». Почтовый адрес: 628260, ул. Мира,85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13»  сентя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 «22»  сентября 2010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 Место выполнения работ: </w:t>
      </w:r>
      <w:r>
        <w:rPr>
          <w:bCs/>
          <w:sz w:val="24"/>
          <w:szCs w:val="24"/>
        </w:rPr>
        <w:t>628260, ул. Мира, д. 85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выполнения работ: с момента заключения муниципального контракта до 31.10.2010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цена муниципального контракта: 249 100 </w:t>
      </w:r>
      <w:r>
        <w:rPr>
          <w:color w:val="000000"/>
          <w:sz w:val="24"/>
          <w:szCs w:val="24"/>
        </w:rPr>
        <w:t xml:space="preserve">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 В стоимость работ должны быть включены затраты на весь перечень работ, счетно-вычислительные работы и все необходимые затраты для заполнения, изготовления технического и кадастрового паспорта, затраты на поста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7 Срок и условия оплаты выполненных работ: оплата за выполнение работы производится в течение 90 календарных дней после подписания Муниципальным заказчиком акта приема-передач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4"/>
          <w:szCs w:val="24"/>
        </w:rPr>
        <w:t xml:space="preserve">4.8 </w:t>
      </w:r>
      <w:r>
        <w:rPr>
          <w:sz w:val="24"/>
          <w:szCs w:val="24"/>
        </w:rPr>
        <w:t>Гарантия качества: 1 год со дня подписания  сторонами акта-приема 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8» сентября 2010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техинвентаризация-Федеральное Б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 ул.К.Маркса, 17, г.Ханты-Мансийск, Ханты-Мансийский автономный округ-Ю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 часов 1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Котировочная заявка на выполнение работ по паспортизации и инвентаризации объекта МБОУ «СОШ №2»  в городе Югор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ГУП «Ростехинвентаризация-Федеральное БТИ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выполнение работ по паспортизации и инвентаризации объекта МБОУ «СОШ №2»  </w:t>
      </w:r>
      <w:r>
        <w:rPr>
          <w:sz w:val="24"/>
        </w:rPr>
        <w:t>в городе Югорске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3) В соответствии с ч.6 ст.46 Федерального закона от 21.07.2005 №94-ФЗ, заказчику заключить муниципальный контракт с ФГУП «Ростехинвентаризация-Федеральное БТИ» на условиях: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3"/>
        <w:gridCol w:w="43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ФГУП «Ростехинвентаризация-Федеральное Б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49 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29» сентября  2010г. № 2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.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  ____________________Г.Н. Третья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Е.Р. Луллис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от  «29» сентября  2010 № 265 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по паспортизации и инвентаризации объекта МБОУ «СОШ №2» </w:t>
      </w:r>
    </w:p>
    <w:p>
      <w:pPr>
        <w:pStyle w:val="Style15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 городе Югорске</w:t>
      </w:r>
      <w:r>
        <w:rPr>
          <w:b/>
          <w:sz w:val="20"/>
          <w:szCs w:val="20"/>
        </w:rPr>
        <w:t xml:space="preserve"> </w:t>
      </w:r>
    </w:p>
    <w:p>
      <w:pPr>
        <w:pStyle w:val="Style15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запрос котировок от 09.09.2010 № 779).</w:t>
      </w:r>
    </w:p>
    <w:p>
      <w:pPr>
        <w:pStyle w:val="Normal"/>
        <w:rPr>
          <w:b/>
          <w:b/>
          <w:sz w:val="24"/>
          <w:szCs w:val="16"/>
          <w:lang w:eastAsia="ar-SA"/>
        </w:rPr>
      </w:pPr>
      <w:r>
        <w:rPr>
          <w:b/>
          <w:sz w:val="24"/>
          <w:szCs w:val="16"/>
          <w:lang w:eastAsia="ar-SA"/>
        </w:rPr>
      </w:r>
    </w:p>
    <w:p>
      <w:pPr>
        <w:pStyle w:val="Normal"/>
        <w:rPr/>
      </w:pPr>
      <w:r>
        <w:rPr>
          <w:lang w:eastAsia="ar-SA"/>
        </w:rPr>
        <w:t>Заказчик: МБОУ «Средняя общеобразовательная школа № 2»</w:t>
      </w:r>
      <w:r>
        <w:rPr/>
        <w:t>.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3420"/>
        <w:gridCol w:w="1080"/>
        <w:gridCol w:w="1171"/>
        <w:gridCol w:w="1889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выполняем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 – Федеральное БТИ»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паспортизации и инвентаризации объекта МБОУ «СОШ№2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еральные работы по земельному участк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едование земельного участк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едование заселенного здания, помещения площадью до 100 кв.м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едование заселенного здания, помещения свыше 1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ые рабо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еральные рабо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инв-ой стоимости основного стро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оимости объекта в текущем уровне це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реестровой карточ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служебных  строений и дворовых сооружен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разделов технической документ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инв-ой стоимости а) служебных строен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статкарточ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ие изменений в инвентарное  дел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ие изменений в базу данных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ие изменений в статистические свод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правоустанавливающих документов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шивка документов в инвентарное дел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сметы с указанием вида работ и стоимо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копий поэтажных планов здан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черчивание схемы объектов без масштаб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копии эксплик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копии технического паспор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, затрачиваемое исполнителем на приемку работ заказчико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копий плана расположение учетных элементов на земельном участк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кадастрового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 помещ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кв.м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7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7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кв.м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7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 стро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иц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и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7,7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лист А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/ч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,1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го контракта, руб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муниципального контракта 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249 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 100</w:t>
            </w:r>
          </w:p>
        </w:tc>
      </w:tr>
      <w:tr>
        <w:trPr>
          <w:trHeight w:val="2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рабо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до 31.10.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</w:t>
            </w:r>
          </w:p>
        </w:tc>
      </w:tr>
      <w:tr>
        <w:trPr>
          <w:trHeight w:val="39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выполненных рабо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плата за выполнение работы производится в течение 90 календарных дней после подписания Муниципальным заказчиком акта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</w:t>
            </w:r>
          </w:p>
        </w:tc>
      </w:tr>
      <w:tr>
        <w:trPr>
          <w:trHeight w:val="2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я качеств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год со дня подписания  сторонами акта-приема переда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</w:t>
            </w:r>
          </w:p>
        </w:tc>
      </w:tr>
      <w:tr>
        <w:trPr>
          <w:trHeight w:val="2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у размещения заказ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 в реестре недобросовестных поставщиков сведений об участник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43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местить заказ как у единственного постав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4:00Z</dcterms:created>
  <dc:creator>Lullis_ER</dc:creator>
  <dc:description/>
  <cp:keywords/>
  <dc:language>en-US</dc:language>
  <cp:lastModifiedBy>Lullis_ER</cp:lastModifiedBy>
  <dcterms:modified xsi:type="dcterms:W3CDTF">2010-09-29T09:30:00Z</dcterms:modified>
  <cp:revision>3</cp:revision>
  <dc:subject/>
  <dc:title>Муниципальное образование  городской округ –город Югорск</dc:title>
</cp:coreProperties>
</file>